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Maternity Leave Request Email for Teacher \b0 \par \par Subject: Starting My Maternity Leave\par \par Hi [Principalll be starting my maternity leave on [Start Date]. I expect to return around [Return Date]. I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flexibility during this time.\par \par Best regards,  \par \par [Your Name]\par \par Get more templates here: {\field{\*\fldinst{HYPERLINK "https://www.lettersandtemplates.com/letters/maternity-leave-letter-teacher"}}{\fldrslt{\cf1\ul https://www.lettersandtemplates.com/letters/maternity-leave-letter-teach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