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visional Maternity Leave Letter for Teacher \b0 \par \par Subject: Tentative Maternity Leave Dates\par \par Dear [Principals advice. Tentatively, I plan to return to teaching on [Provisional Return Date].\par \par Since dates may shift, I will keep you informed and provide updated information as soon as possible. I am preparing lesson plans and support materials to assist with class continuity.\par \par Thank you for your understanding and support.\par \par Sincerely,  \par \par [Your Name]\par \par Get more templates here: {\field{\*\fldinst{HYPERLINK "https://www.lettersandtemplates.com/letters/maternity-leave-letter-teacher"}}{\fldrslt{\cf1\ul https://www.lettersandtemplates.com/letters/maternity-leave-letter-teach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