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aternity Leave Letter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currently on maternity leave and was scheduled to return on [Original Return Date]. However, due to [reason such as recovery time or childcare arrangements], I would like to request an extension of my leave until [New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classroom stability and am willing to assist in coordinating with the substitute teacher to ensure lessons continue smoothly. I appreciate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