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ternity Leave Letter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Maternity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for the arrival of my child, I respectfully request maternity leave starting from [Start Date] through [Return Date]. Teaching at [School Name] has been one of the greatest joys of my life, and I am deeply thankful for the support I have always received from the administration and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do my best to ensure a smooth transition for my students by leaving lesson plans and preparing substitute materials. This time with my family is very meaningful, and I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ternity-leave-letter-teac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ternity-leave-letter-teac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