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aternity Leave Request Message for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maternity leave starting from [Start Date] and expect to return on [Return Date]. Please let me know if you require additional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