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unny Maternity Leave Email for Teach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Out of the Classroom â€“ Baby on the Way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Principal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â€™ll soon be stepping away from teaching to take on my new role as a full-time parentâ€”at least for a few months! My maternity leave will begin on [Start Date], and I plan to return around [Return Date]. I promise my lesson plans will be more organized than my diaper ba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making this transition easierâ€”Iâ€™ll miss the classroom chaos, but I think Iâ€™ll find a new kind at hom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aternity-leave-letter-teach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aternity-leave-letter-teach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