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Maternity Leave Notice Letter for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rly Notice of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vide you with early notice that I am expecting my child around [Expected Due Date]. Although the exact leave dates are not finalized, I anticipate starting my maternity leave around [Approximate 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provide more specific dates once confirmed by my doctor and will prepare lesson materials for my classes in advance. Please let me know if there are any preliminary forms I should comple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