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Letter To Cli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ent's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aternity Leave Notification and Temporary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my upcoming maternity leave, during which I will be taking time off to welcome a new addition to my family. I am excited about this new chapter in my life and appreciate your understanding and support during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maternity leave will begin on [Start Date] and is expected to last until [End Date]. During this period, I will be away from the office to focus on the well-being of my family. I have taken steps to ensure a smooth transition and to minimize any disruption to our ongoing projects and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st assured, your project is important to me, and I have made arrangements to ensure that there will be minimal impact on our work together during my absence. I have designated [Colleague's Name] as the point of contact for any urgent matters that may arise during my maternity leave. [Colleague's Name] can be reached at [Colleague's Email Address] or [Colleague's Phone Number]. They are well-informed about our projects and will be able to assist you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provided [Colleague's Name] with all the necessary information, files, and resources they may require to maintain the progress of our work. They will keep me informed about any significant developments, and I will make an effort to stay updated on the progress, though my response time may be slower than usu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grateful for the opportunity to work with you and appreciate your understanding and cooperation during my maternity leave. I look forward to rejoining our projects and continuing our collaboration once I return. Please do not hesitate to reach out to [Colleague's Name] for any assistance you may need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your support, and I look forward to our continued partne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Temporary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Colleague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