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aternity Leave Letter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ll be on maternity leave from [Start Date] to [End Date]. During my absence, [Colleague Name] will be your point of contact for any matters related to 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[Colleague Name] at [Colleague Contact Information] for any assistance you may require. I appreciate your understanding and support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