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Maternity Leav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ds Up â€“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that Iâ€™ll be on maternity leave starting [Start Date] through [End Date]. While Iâ€™m away, [Colleague Name] will be your go-to person for anything you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your understanding, and I look forward to catching up after I retur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