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aternity Leave Letter to Valued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ersonally let you know that I will be on maternity leave from [Start Date] until [End Date]. Your partnership means a lot to me, and I have full confidence that [Colleague Name] will provide excellent support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tinued collaboration. I look forward to reconnecting with you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