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Maternity Leave Letter with Project Handov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aternity Leave and Project Handov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l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be informed that I will be on maternity leave from [Start Date] to [End Date]. In preparation, I have delegated ongoing responsibilities to [Colleague Name], who will manage all projects in my abs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tached are details of the project status and key points for smooth transition. You can contact [Colleague Name] at [Contact Information] for assistance. Thank you for your support during this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aternity-leave-letter-to-client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aternity-leave-letter-to-clie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