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aternity Leave Email with Personal Tou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ing on Maternity Leave â€“ Staying Connec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hare that Iâ€™ll be stepping away for maternity leave starting [Start Date] through [End Date]. While Iâ€™m away, [Colleague Name] will ensure everything runs smoothly and will be happy to assi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look forward to reconnecting after this special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