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otice for Long-Term Maternit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ng-Term M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informing you that I will be on maternity leave from [Start Date] to [End Date]. During my absence, [Colleague Name] will oversee all ongoing communications and project-related matter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ach out to [Colleague Name] at [Contact Information] for any queries or support. Your cooperation and understanding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