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formal maternity leave letter informing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om and Da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inform you that I will be taking maternity leave starting [start date] and expect to return by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time, I will focus on my health and the babyâ€™s wellbeing. I appreciate your support and understanding as I go through this specia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there for me. I will keep you updated regul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