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, loving message to parents about maternity leave \b0 \par \par Hi Mom and Dad,\par \par Just wanted to let you know that Im really excited (and a little nervous!) about this new chapter.\par \par It wait to see you and share all the baby updates.\par \par Love,\par \par [Your Name]\par \par Get more templates here: {\field{\*\fldinst{HYPERLINK "https://www.lettersandtemplates.com/letters/maternity-leave-letter-to-parents"}}{\fldrslt{\cf1\ul https://www.lettersandtemplates.com/letters/maternity-leave-letter-to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