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email to inform parents about maternit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Mom and D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on maternity leave from [start date] to [end date]. Please take care of yourselves, and Iâ€™ll update you with all the baby n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