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etter informing parents about tentative maternity leave dates \b0 \par \par Dear Mom and Dad,\par \par I wanted to let you know that I may begin my maternity leave around [tentative start date]. The exact dates depend on my doctors arrival.\par \par I will confirm the official dates as soon as possible, and I hope to have your support during this period.\par \par Love,\par \par [Your Name]\par \par Get more templates here: {\field{\*\fldinst{HYPERLINK "https://www.lettersandtemplates.com/letters/maternity-leave-letter-to-parents"}}{\fldrslt{\cf1\ul https://www.lettersandtemplates.com/letters/maternity-leave-letter-to-paren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