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including detailed schedule and plans during maternit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om and D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maternity leave will begin on [start date] and end on [end date]. During this period, I plan to focus on rest, recovery, and spending quality time with the bab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so scheduled regular doctor visits and will share updates after each appointment. Your guidance and help during this time would mean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is new chapter with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