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aternity leave from [start date] to [end date] in accordance with the company's maternity leave policy. I am expecting the birth of my child and would like to take the necessary time off to care for and bond with my newbo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required medical documentation confirming my pregnancy and the expected due date. I understand that [company name] may have specific procedures or forms that need to be completed, and I am more than willing to comply with any necessa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am committed to ensuring a smooth transition of my responsibilities. I have prepared detailed documentation outlining the status of my current projects, including their deadlines, key contacts, and any pending tasks. I will also be available for a handover meeting to discuss any outstanding matters and provide guidance to my colleagues, should it be deemed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keep this matter confidential until I have had the opportunity to announce my pregnancy to my team and other colleagues. I intend to share the news in the coming wee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support and understanding of the company during this important time in my life. Becoming a parent is a significant milestone, and I am committed to returning to work after my maternity leave fully rejuvenated and ready to contribute to the success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 additional information or documentation required to process my request. I will be more than happy to provide any further detail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discussing the next steps and planning for my maternit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