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email notifying maternity leav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pcoming Maternity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wanted to inform you that my maternity leave will start from [Start Date] and I plan to return on [End Date]. Iâ€™ll make sure everything is organized and my duties are handed over smoothly before I go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your suppor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ternity-leave-noti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ternity-leave-noti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