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Maternity leave notice with tentative date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ovisional Maternity Leave Notific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R/Manag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expecting my child around [Due Date] and would like to provisionally inform you of my maternity leave. The tentative start date is [Start Date], and I plan to return by [End Date]. I will provide confirmation once the delivery date is finaliz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advise if any preliminary documentation is required at this stag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partment/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aternity-leave-notic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aternity-leave-notic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