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maternit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share that I am expecting my child and would like to formally request maternity leave from [Start Date] to [End Date]. I will make every effort to complete pending tasks and assist in delegating responsibilities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 during this speci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not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not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