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maternit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starting my maternity leave from [Start Date] and plan to return on [End Date]. I will ensure all work is handed over properly before lea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not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not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