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extending maternity leav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on maternity leave that commenced on [Start Date]. Due to [medical/recovery reasons], I would like to request an extension until [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main in contact for any urgent matters and will ensure that my responsibilities are covered during this extended period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not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not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