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ternity Leave Poli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ternity Leav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outlines [Company Name]'s maternity leave benefits and procedures to support employees during pregnancy, childbirth, and the postpartum period. We are committed to providing a supportive environment for expecting parents while maintaining compliance with applicable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applies to all female employees of [Company Name] who are expecting a child, including full-time, part-time, and contract employees who meet the eligibilit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ligi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are eligible for maternity leave benefits after completing [insert time period, e.g., 6 months/1 year] of continuous service with the company. Employees who do not meet this requirement may still be entitled to unpaid leave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Leave Enti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1 Du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igible employees are entitled to [insert number, e.g., 12-16] weeks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ve may commence up to [insert number, e.g., 2-4] weeks before the expected delivery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unpaid leave may be available upon request and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2 Paid vs. Unpai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ert number] weeks of maternity leave will be paid at [insert percentage, e.g., 100%/75%/50%] of base sal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remaining leave will be unpaid, subject to applicable la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may use accrued paid time off (PTO) or sick leave to supplement unpaid por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Notice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should notify their supervisor and Human Resources of their pregnancy and intended leave dates as early as possible, preferably at least [insert time period, e.g., 30-60] days before the anticipated start date. Notification should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delivery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osed leave start and end 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ans for work coverage during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Medical Cer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may be required to provide medical certification from their healthcare provider confirm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delivery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medical necessity for leave prior to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tness to return to work following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Benefits During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1 Health Insu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alth insurance coverage will continue during maternity leave under the same terms as if the employee were actively wor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remain responsible for their portion of premium contribu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2 Other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rual of vacation/PTO may continue for paid leave periods as specified in company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irement plan contributions and matching will continue according to plan terms during pai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will not accrue seniority or service credit during unpaid leave por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Return to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1 Position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returning from maternity leave will be restored to their original position or an equivalent position with equivalent pay, benefits, and terms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should confirm their return date with Human Resources at least [insert time period, e.g., 2 weeks] before the scheduled retu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2 Extension of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s to extend maternity leave beyond the standard period must be submitted in writing to Human Resources at least [insert time period, e.g., 2-4 weeks] before the scheduled return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tensions are subject to approval and may be granted as unpai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3 Flexible Return O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may request flexible work arrangements upon return, such as reduced hours, remote work, or adjusted schedu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ch requests will be considered on a case-by-case basis depending on business needs and position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Lactation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provides private, non-bathroom space for nursing mothers to express breast milk during working hours. Reasonable break time will be provided for this purpose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Coordination with Other Lea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ternity leave may run concurrently with other available leave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mily and Medical Leave Act (FMLA) leave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rt-term disability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te-mandated pregnancy disabil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ther applicable statutory lea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Compliance with La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is designed to comply with applicable federal, state, and local laws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mily and Medical Leave Act (FMLA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gnancy Discrimination Act (PDA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ericans with Disabilities Act (ADA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te and local pregnancy and parental leave la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re state or local law provides greater benefits or protections, those laws will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2. Non-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prohibits discrimination or retaliation against employees who take maternity leave or request accommodations related to pregnancy, childbirth, or related medical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3.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questions about this policy or to initiate maternity leave, please cont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: 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Coordinator: 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4. Polic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is subject to change at the company's discretion. Employees will be notified of any material changes. This policy was last updat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received, read, and understand the Maternity Leave Policy. I understand that it is my responsibility to comply with this policy and to direct any questions to Human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Signature: _________________________ Date: 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Name (Print)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