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ignation Due to Childcare Needs - Heartfel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Following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write to inform you of my decision not to return from maternity leave and to formally resign from my position as [Job Title]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has been an incredibly difficult decision. I have deeply valued my time with [Company Name] and the opportunities I've had to grow professionally and contribute to our team's success. However, after careful consideration of my family's needs and circumstances, I have concluded that I need to prioritize full-time parenting at this stage of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for the support and understanding I have received from you and the team throughout my pregnancy and leave. The experience I gained here has been invaluable, and I have genuinely enjoyed working with such talented and dedicated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and am available to assist with any handover documentation or consultation during my notice period, even if remo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o stay in touch and perhaps reconnect professionally in the future when circumstances al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