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Request for Maternity Leave - Form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maternity leave in accordance with company policy and applicable regulations. My expected due date is [Date], and I would like to begin my leave on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[Number] weeks of maternity leave, with an anticipated return date of [Return Date]. I understand this may be subject to adjustment based on medical circumstances, and I will keep you informed of any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propose the following arrangements to ensure continuity of my responsibilities: [Brief outline of coverage plan]. I am committed to completing all critical projects before my departure and will prepare comprehensive handover documentation for my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required medical documentation confirming my pregnancy and expected delivery date. Please let me know if you require any additional information or documentation to process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this request with you at your earliest convenience to finalize the arrangements and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importan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