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loyer Approval of Maternity Leave - Offici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oval of Maternity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confirm approval of your maternity leave request as outlined in your communication dated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maternity leave is approved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ave Start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pected Return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tal Duration: [Number] week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entitled to [specify paid/unpaid leave details] in accordance with [company policy/applicable law]. Your benefits will continue during your leave period as per our standard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your absence, [Colleague's Name] will assume responsibility for your primary duties. We have arranged a transition meeting scheduled for [Date] to ensure proper handover of your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ubmit any outstanding documentation, including final medical certificates, to the Human Resources department by [Date]. You will receive separate communication regarding benefit continuation, payroll adjustments, and return-to-work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all the best during this exciting time and look forward to your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