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Extension Request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aternity Leave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on maternity leave, which was scheduled to conclude on [Original Return Date]. I am writing to request an extension of my leave for an additional [Number] weeks, with a revised return date of [New 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xtension is necessary due to [brief explanation: medical recovery complications/childcare arrangements/bonding time/doctor's recommendation]. I have attached supporting documentation from my healthcare provider regard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may require adjustments to the current coverage arrangements, and I apologize for any inconvenience this may cause. I remain committed to returning to my position and resuming my responsibilities as soon as circumstances perm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additional information to consider this request. I am available to discuss this matt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