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Return Notification - Casual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Return from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reach out regarding my maternity leave, which is currently scheduled to end on [Original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appy to share that my recovery has gone better than expected, and I'm ready to return to work earlier than planned. I would like to return on [New Earlier Date] if this works with the team's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Colleague's Name] has been covering my responsibilities, and I want to ensure a smooth transition back. I'm flexible with the exact date if you need time to coordinate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schedule a brief call to discuss the return logistics and catch up on any major developments I should be aware of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rejoining the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