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dical Complication Leave Extension - Seriou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Medical Leave Extens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 and [HR Contac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of an urgent situation requiring an extension of my maternity leave beyond the originally approved period ending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xperienced medical complications following childbirth that require additional recovery time and ongoing medical care. My physician has advised that I will not be medically cleared to return to work until approximately [Date]. I have attached a medical certificate detailing the situation and the recommended leave exten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is creates challenges for the team, and I sincerely apologize for the unforeseen circumstances. I am requesting an additional [Number] weeks of leave to ensure proper recovery and medical clearance before resuming my du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vise on the necessary procedures and documentation required to formalize this extension. I am committed to staying in communication regarding my recovery progress and will provide updates as my situation evol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