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Reduced Hours Return Request - Provisiona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quest for Phased Return to Work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Manag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s my maternity leave concludes on [Date], I am writing to discuss a phased return-to-work arrangement that would help me transition back to full-time employ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ould like to propose returning on a reduced schedule for the first [Number] weeks following my return. Specifically, I am requesting to work [Number] hours per week or [Number] days per week during this transitional period, with a plan to resume full-time hours by [Dat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arrangement would allow me to gradually adjust to the demands of balancing work and new family responsibilities while maintaining my commitment to my role and the team's objectiv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open to discussing how this schedule can best accommodate the team's needs and am willing to consider alternative arrangements that achieve a similar goal. I believe this phased approach will ultimately benefit both my performance and the organiz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let me know if we can schedule a meeting to discuss this proposal in detail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considering this reques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maternity-leave-policy-templat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maternity-leave-policy-templat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