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mote Work Arrangement Request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mote Work Arrangement Post-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cuss my return to work following maternity leave, scheduled for [Date]. I would like to request a remote work arrangement for the initial [timeframe] following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remotely would provide significant benefits in managing childcare logistics while ensuring I can fully dedicate myself to my responsibilities during work hours. I have a dedicated home office space and all necessary technology to perform my duti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the following arrangement: [specific details such as "fully remote for 3 months" or "remote 3 days per week with 2 days in office"]. I am confident I can maintain my productivity and remain fully engaged with the team through regular video conferences and communication to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arrangement may require approval from multiple stakeholders, and I am happy to discuss any concerns or modifications to make this workable for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 I look forward to our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