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maternity leave in accordance with the company's policies and the applicable laws. My due date is [Due Date], and I plan to begin my maternity leave on [Start Date] and return to work on [Expected Return Date]. This will be a period of [Number of Weeks] weeks, as agreed upon in our employee handb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medical documentation confirming my pregnancy and expected due date, as well as any other required documentation. I kindly request that you review and process my maternity leave reques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mmitted to ensuring a smooth transition of my responsibilities. I am willing to work with my team to delegate tasks, provide necessary training, and assist in any way possible to minimize any disruption to ongoing projects. I am confident that my colleagues will be able to handle my workload in my absence, and I will be available for occasional consultatio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mpany may require periodic updates on my status during my maternity leave, and I am more than willing to provide these updates as required. Please let me know if there are any specific procedures or forms I need to follow to facilitate this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my role within the company and the contributions I make to the team, and I am committed to returning to work fully prepared and dedicated after my maternity leave. I appreciate your support and understanding during this important tim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maternity leave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send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edical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[Any other required document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