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aternit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aternity leave as I am expecting to give birth around [Expected Due Date]. As per company policy and applicable labor laws, I would like to begin my maternity leave on [Start Date] and return to work on [Expected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will ensure that all pending tasks are completed and will provide a comprehensive handover to [Colleagueâ€™s Name]. I am also available to discuss any transitional arrangements to ensure a smooth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additional documentation, such as a medical certificate, is required. I appreciate your support during this importan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