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Maternity Leave Request Email \b0 \par \par Subject: Taking Maternity Leave Soon\par \par Hi [Managerre doing well. I wanted to let you know that Ill make sure to wrap up my current projects and hand over everything to the team.\par \par Thanks for your understanding and support during this exciting time!\par \par Best,  \par \par [Your Name]\par \par Get more templates here: {\field{\*\fldinst{HYPERLINK "https://www.lettersandtemplates.com/letters/maternity-leave-request-letter"}}{\fldrslt{\cf1\ul https://www.lettersandtemplates.com/letters/maternity-leave-reques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