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Maternity Leave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Maternity Leave Dat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maternity leave, with a tentative start date of [Provisional Start Date], depending on medical advice and the timing of delivery. I expect to be away for [Number of Weeks/Months], returning approximately on [Provisional Retur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this timeline may change, I will keep you informed and provide updates as necessary. In the meantime, I am preparing a handover plan to ensure continuity of work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flexibility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