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M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on maternity leave, which is scheduled to end on [Original Return Date]. However, due to [reason such as medical recommendation, childcare arrangements], I would like to request an extension of my maternity leave until [New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at this request can be accommodated, and I am willing to discuss possible flexible arrangements upon my return if needed. I greatly appreciate your support and understanding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