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Maternity Leave Notic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arly Notice of Maternit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provide you with an early notice that I am expecting my child around [Expected Due Date]. While I do not yet know the exact dates, I anticipate starting maternity leave around [Month/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share more specific dates once confirmed by my doctor and will also prepare a handover plan in the meantime. Please let me know if any paperwork needs to be started ear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