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aternity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prepare to welcome my baby, I kindly request maternity leave starting from [Start Date] and lasting until [Return Date]. This is a very important time for me and my family, and I am deeply grateful for the opportunity to take this leave with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all my work responsibilities are smoothly transitioned and that my team has everything they need before I leave. I truly appreciate the encouragement and understanding from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