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Maternity Leave Reques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maternity leave starting on [Start Date]. I plan to return on [Return Date]. Please let me know if any forms or additional details are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