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Maternity Leav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t of Office â€“ Baby Ed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heads-upâ€”Iâ€™ll soon be starting the biggest â€œprojectâ€ of my life: parenthood! My maternity leave is scheduled to start on [Start Date], and I expect to return on [Return Date], hopefully a little more sleep-deprived but a lot happ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ll make sure to hand over my work so you donâ€™t get stuck with late-night â€œdeliveriesâ€ of a different kind. Thanks for your supportâ€”I promise to share baby pictures instead of spreadsheets for a wh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