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BA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MBA internship opportunity at [Company Name], as advertised on [Source of Job Posting]. As a highly motivated and driven MBA candidate with a passion for [Relevant Industry/Field], I am excited about the prospect of contributing my skills and gaining valuable experience at y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academic journey and professional experiences, I have developed a solid foundation in key business concepts, strategic thinking, and effective problem-solving. My coursework in [Relevant Courses] has equipped me with the knowledge and analytical tools necessary to tackle complex challenges faced by businesses today. Furthermore, my previous internships at [Previous Company Name] and [Another Previous Company Name] have provided me with hands-on experience in [Relevant Skills or Projec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particularly attracts me to [Company Name] is your reputation for innovation and commitment to excellence. Your recent achievements in [Recent Company Achievement] and [Another Company Achievement] have inspired me and reinforced my desire to contribute to your team. I am eager to learn from your talented professionals and contribute my fresh perspectives and ins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as an MBA student at [Your University Name], I have actively engaged in extracurricular activities such as [Clubs/Associations] and have demonstrated leadership skills through my role as [Your Leadership Role]. These experiences have honed my ability to collaborate effectively, communicate persuasively, and manage projects efficiently â€“ all of which are crucial skills for succeeding in a dynamic business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an internship at [Company Name] would be a mutually beneficial arrangement. I am excited about the opportunity to learn from your team, contribute to meaningful projects, and develop a deeper understanding of [Relevant Industry/Field]. Enclosed is my resume, which provides further details about my academic and professional backgrou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discussing how my skills align with your internship needs. Please feel free to contact me at [Your Phone Number] or [Your Email Address] to schedule a conver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Resum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