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BA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BA Internship a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MBA Internship position at [Company Name]. Currently pursuing my MBA at [University Name], I have developed strong skills in [specific area, e.g., financial analysis, marketing strategy, operations management] that I am eager to apply in a practic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tenure, I have successfully completed projects in [mention specific projects or coursework], demonstrating my ability to analyze complex business problems and provide actionable solutions. I am confident that my combination of education, analytical skills, and enthusiasm will allow me to contribute effective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welcome the opportunity to discuss how my background can benefi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