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BA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pplication for MBA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MBA Internship at [Company Name]. As an MBA candidate at [University Name], I have been inspired by your company's commitment to [specific value, e.g., innovation, sustainability, leadership in industry], and I am eager to contribute my skills toward thi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 [specific area, e.g., market research, strategic planning, data analysis] has equipped me with a solid foundation to add value to your team. I am highly motivated to learn from your experts and support meaningful projects that driv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the possibility of contributing to [Company Name]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