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Quick MBA Internship Cover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MBA Internship Applic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Hiring 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interested in the MBA Internship at [Company Name]. My studies at [University Name] and experience in [specific area] make me a strong candidate. I am eager to contribute and learn from your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mba-internship-cov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mba-internship-cov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