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MBA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inging Ideas and Strategy to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MBA student at [University Name], I have learned to approach business challenges with creativity and analytical rigor. I am enthusiastic about applying these skills in an internship at [Company Name], a leader in [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roject experience in [specific projects] has taught me to turn ideas into actionable strategies. I am confident that I can contribute fresh perspectives and innovative solution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love to discuss how my ideas can support your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