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BA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BA Intern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currently pursuing my MBA at [University Name] and am very interested in an internship with [Company Name]. I have experience in [specific area] and am eager to learn more and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nsidering 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