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MBA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Application for MBA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this preliminary application for the MBA Internship at [Company Name]. I am currently pursuing an MBA at [University Name] and have strong skills in [area]. I would be happy to provide additional details or tailored information once the internship scope is clarifi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provisional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ba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ba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